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M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Crow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ME is a utility for corporate PC managers and users.  It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quick overview of the equipment installed on a machi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box, analyze the AUTOEXEC.BAT and CONFIG.SYS files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lots of time trying to determine what'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results reported are only as good as the software load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ME will not report a mouse unless a mouse driver is loaded, nor w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MS (expanded) memory if no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y be directed to Steven Stern via Compuserve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70327,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OWME puts out more than one screenful of informati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un it is to either pipe to output to MORE or redir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ipe the output to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E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ause after a screenful of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Display the "technical"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of SHOWME's output and the sourc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formation shown only with the /T option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 Version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Crow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chine class identifier: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OM-BIOS release date 01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BIOS Equipment list: (mask = c46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640K bytes of DOS (convention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urrent video mode:  80x25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 diskette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 serial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 parallel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or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ca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(PS/2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 is 80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DED memor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is present, version 4.0, and the manag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page frame located at E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48K bytes total expanded memory.  1024K by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ASTDRIVE is Z: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rrent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Type      Local/LAN      Total Space (K)      Free Space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---    ------------   ----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     1.2MB     Loc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:      1.2MB*    Loc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Fixed     Local                    32644               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Fixed     Local                   114644               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      Fixed     Local                     1191                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:      Fixed     LAN                      58592               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:      Fixed     LAN                      39060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device name is an alias for another device (like B: i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: in a one-floppy machine), the Type column will b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vice is a fixed disk, the total space and available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type is "x??", then the type code returned by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 one of the "standard" definitions used by Microsoft, and "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t Shea (for the chip info code), the people from the IB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, who provided many tips and code, and to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nline, who responded to the statment, "But there has to be a 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.  It may be freely distributed and used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ions without charge.  It may not, however, be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ce (other than user group diskette duplication and distribution fe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, the copyright and title for SHOWME remain with C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 subsidiary of JMB Realty Corporation, 900 N. Michigan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, 60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as-is basis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do so at your own risk.  Neither the author, Crow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JMB Realty Corporation offers any warranty or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nor do they (individually or together) accept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s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